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entenProdukt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stehende Anleitung beschreibt, wie das Dokument KlientenProduktstatistik.dot in SpDI eingebund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ussetzung: Die Datei KlientenProduktstatistik.dot befindet sich im Vorlagenverzeichnis von SpDI. </w:t>
      </w:r>
    </w:p>
    <w:p>
      <w:pPr>
        <w:pStyle w:val="Normal"/>
        <w:rPr/>
      </w:pPr>
      <w:r>
        <w:rPr/>
        <w:t xml:space="preserve">Wo das Vorlagenverzeichnis ist, steht im Menü Verwaltung/Optionen. Wird die KlientenProduktstatistik.dot durch Doppelklick geöffnet und abgespeichert, funktioniert die Vorlage ggf. nicht mehr richti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Menü Verwaltung/Vorlagen Word-Vorlagen ist folgender Datensatz einzu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2" t="36453" r="18088" b="3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1:00Z</dcterms:created>
  <dc:creator>Jens Liptow</dc:creator>
  <dc:description/>
  <cp:keywords/>
  <dc:language>en-US</dc:language>
  <cp:lastModifiedBy>Jens Liptow</cp:lastModifiedBy>
  <dcterms:modified xsi:type="dcterms:W3CDTF">2007-11-20T20:26:00Z</dcterms:modified>
  <cp:revision>2</cp:revision>
  <dc:subject/>
  <dc:title>KlientenProduktstatistik</dc:title>
</cp:coreProperties>
</file>